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Ясли-сад №155 г. Донецк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Кучерук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ясли-сад №155 г. Донец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42"/>
        <w:gridCol w:w="1821"/>
        <w:gridCol w:w="2674"/>
      </w:tblGrid>
      <w:tr>
        <w:trPr>
          <w:trHeight w:val="1133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 воспитатель</w:t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 «Внимание дети!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ха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– конкурс на лучшую организацию уголков по ПДД в группах детского сад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а И.П. воспитатель 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Всемирный день памяти жертв дорожных аварий. День памяти жертв ДТП» - 18 ноябр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 родителей о правилах безопасного поведения на дорогах в зимнее врем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Игра как ведущий метод обучения детей безопасному поведению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занятий в игровой форме»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ник Ю.В.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 детских рисунков «Зеленый огонек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по изучению правил дорожного дви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копительной папки по правилам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бат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   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по ПД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3:00Z</dcterms:created>
  <dc:creator>Метод Кабинет</dc:creator>
  <dc:description/>
  <cp:keywords/>
  <dc:language>en-US</dc:language>
  <cp:lastModifiedBy>Пользователь</cp:lastModifiedBy>
  <cp:lastPrinted>2022-10-31T16:18:00Z</cp:lastPrinted>
  <dcterms:modified xsi:type="dcterms:W3CDTF">2023-08-29T19:14:00Z</dcterms:modified>
  <cp:revision>13</cp:revision>
  <dc:subject/>
  <dc:title/>
</cp:coreProperties>
</file>