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приказом заведующе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БДОУ «Ясли-сад № 155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г. Донецка»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от 28.12.2022 №229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заведующий</w:t>
      </w:r>
    </w:p>
    <w:p>
      <w:pPr>
        <w:pStyle w:val="Normal"/>
        <w:spacing w:before="0" w:after="0"/>
        <w:ind w:right="-185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МБДОУ «Ясли-сад № 155 г.Донецка»</w:t>
      </w:r>
    </w:p>
    <w:p>
      <w:pPr>
        <w:pStyle w:val="Style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Н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К</w:t>
      </w:r>
      <w:r>
        <w:rPr>
          <w:rFonts w:cs="Times New Roman" w:ascii="Times New Roman" w:hAnsi="Times New Roman"/>
          <w:sz w:val="24"/>
          <w:szCs w:val="24"/>
          <w:lang w:val="ru-RU"/>
        </w:rPr>
        <w:t>учеру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вила прием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МУНИЦИПАЛЬНОЕ БЮДЖЕТН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Е  ОБРАЗОВАТЕЛЬНОЕ  УЧРЕЖ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/>
      </w:pPr>
      <w:r>
        <w:rPr>
          <w:sz w:val="24"/>
          <w:szCs w:val="24"/>
          <w:lang w:val="ru-RU"/>
        </w:rPr>
        <w:t>«ЯСЛИ-САД КОМБИНИРОВАННОГО ТИПА № 155 ГОРОДА ДОНЕЦК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1. Правил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Е БЮДЖЕТНОЕ ДОШКОЛЬНОЕ  ОБРАЗОВАТЕЛЬНОЕ  УЧРЕЖДЕНИЕ «ЯСЛИ-САД КОМБИНИРОВАННОГО ТИПА № 155 ГОРОДА ДОНЕЦКА»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 приказо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2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27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тавом </w:t>
      </w:r>
      <w:r>
        <w:rPr>
          <w:sz w:val="24"/>
          <w:szCs w:val="24"/>
          <w:lang w:val="ru-RU"/>
        </w:rPr>
        <w:t xml:space="preserve">МУНИЦИПАЛЬНОГО БЮДЖЕТНОГО ДОШКОЛЬНОГО  ОБРАЗОВАТЕЛЬНОГО  УЧРЕЖДЕНИЯ «ЯСЛИ-САД КОМБИНИРОВАННОГО ТИПА № 155 ГОРОДА ДОНЕЦКА» </w:t>
      </w:r>
      <w:r>
        <w:rPr>
          <w:color w:val="000000"/>
          <w:sz w:val="24"/>
          <w:szCs w:val="24"/>
          <w:lang w:val="ru-RU"/>
        </w:rPr>
        <w:t xml:space="preserve">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школьное учреждение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2. Правила определяю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зачисления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ребенок, дет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для обучения 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ариатив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4. Дошкольное учреждение обеспечивает прием всех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ем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закреплено дошкольное учреждение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закрепленная территория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1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алендарного года при наличии свободных мес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2. Дошкольное учреждение осуществляет прием всех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месяцев (при наличии в дошкольном учреждении соответствующих условий для пребывания детей данного возраста)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может быть отказано только при отсутствии свободных мес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3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4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график приема утверждаются приказом заведующего дошкольным учреждение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5. Приказ, указанн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 Правил,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 и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официальном сайте дошкольного учреж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3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изд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6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пакета документов, обеспечивает своевременное размещение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официальном сайте дошкольного учреж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80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настоящих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й Устава </w:t>
      </w:r>
      <w:r>
        <w:rPr>
          <w:sz w:val="24"/>
          <w:szCs w:val="24"/>
          <w:lang w:val="ru-RU"/>
        </w:rPr>
        <w:t>МУНИЦИПАЛЬНОГО БЮДЖЕТНОГО ДОШКОЛЬНОГО  ОБРАЗОВАТЕЛЬНОГО  УЧРЕЖДЕНИЯ «ЯСЛИ-САД КОМБИНИРОВАННОГО ТИПА № 155 ГОРОДА ДОНЕЦКА»</w:t>
      </w:r>
      <w:r>
        <w:rPr>
          <w:color w:val="000000"/>
          <w:sz w:val="24"/>
          <w:szCs w:val="24"/>
          <w:lang w:val="ru-RU"/>
        </w:rPr>
        <w:t>, 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образователь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кументов, регламентирующих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>Правил внутреннего  распорядк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>примерных форм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, 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о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>дополнительной информ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ошкольного обра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ю отдела образования администрации Пролетарского района г. Донецка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 Форма заявления утверждается заведующим дошкольного учреждения. Заявление подается на бумажном носител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2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родители (законные представители) детей дополнительно предъявляют следующие документы:</w:t>
      </w:r>
    </w:p>
    <w:p>
      <w:pPr>
        <w:pStyle w:val="ListParagraph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ребенка или для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документ(ы), удостоверяющий(е) личность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(е) законность представления прав ребенка;</w:t>
      </w:r>
    </w:p>
    <w:p>
      <w:pPr>
        <w:pStyle w:val="ListParagraph"/>
        <w:numPr>
          <w:ilvl w:val="0"/>
          <w:numId w:val="3"/>
        </w:numPr>
        <w:spacing w:before="0" w:after="280"/>
        <w:ind w:left="0"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документ, подтверждающий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 жительства, содержащий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ебывания, месте фактического проживания ребенка;</w:t>
      </w:r>
    </w:p>
    <w:p>
      <w:pPr>
        <w:pStyle w:val="ListParagraph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е заключение  о состоянии здоровья ребен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необходимости родители предъя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color w:val="000000"/>
          <w:sz w:val="24"/>
          <w:szCs w:val="24"/>
          <w:lang w:val="ru-RU"/>
        </w:rPr>
        <w:t>документ, подтверждающий потреб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оздоровительной направленност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4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дополнительно представляют документ, подтверждающий право заяв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ви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бы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требующем получения визы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миграционная кар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о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ъез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граждан Республики Беларусь), ви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тельство или разреш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ое прожи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, иные документы, предусмотренные федеральным законом или международным договором РФ). Иностранные гражд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 без гражданства все документы представляю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ли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тариально завер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перев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ий язык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5. Копии документов, предоставленных родителями (законными представителями) детей при приеме, 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м учрежден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ей (законных представителей) ребен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родителя (законного представителя). Форма заявления утверждается заведующим дошкольным учреждение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7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родители (законны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несовершеннолетних дополнительно предъявляют личное дело обучающего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8. Должностно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проверяет пред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 При отсутств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копий документов, необходимых для приема, дошкольное учреждение  вправе запросить недостающие документы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. 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9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любых заявлений обязано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0.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 (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должностно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знакомит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ошкольного учреждения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ны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илами внутреннего распорядка обучаю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1. Факт ознакомления родителей (законных представителей) ребен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12. Заявление о приеме в дошкольное учреждение и копии документов регистрируются должностным лицом, ответственным за прием документов в журнале приема заявлений о приеме в дошкольное учреждение. После регистрации родителю (законному представителю) ребенка выдается документ, заверенный подписью должностного лица, ответственного 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3.13. После приема документов, указанных в пункте 3.2. настоящих Правил дошкольное учреждение заключает договор 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н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4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оформляется приказом руково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после заключения договор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5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дневный срок после 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размещ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размещ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ошкольного учреж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реквизитов приказа, наименования возрастной группы, числа детей,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ную возрастную групп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ребенка, за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все предоставленные родителями (законными представителями) ребенка докумен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 дошкольного образова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ке перевод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ой организации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шению учредител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учредител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законодательством РФ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2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3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нимае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рганизации личные де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ые согласия родителей (законных представителей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очным составом обучающихся. При приеме каждое личное дело провер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документов, обязательных для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редставленных исходной организацией докумен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етей заключается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7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 учреждение оформляется приказом руково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после заключения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олученных личных дел ответственное должностное лицо формирует новые личные дела, включ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ис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6:00Z</dcterms:created>
  <dc:creator>NONE</dc:creator>
  <dc:description/>
  <cp:keywords/>
  <dc:language>en-US</dc:language>
  <cp:lastModifiedBy>NONE</cp:lastModifiedBy>
  <dcterms:modified xsi:type="dcterms:W3CDTF">2024-03-05T08:01:00Z</dcterms:modified>
  <cp:revision>3</cp:revision>
  <dc:subject/>
  <dc:title/>
</cp:coreProperties>
</file>