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ных направлениях антикоррупционной деятель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СУДАРСТВЕННОМ КАЗЕННОМ ДОШКОЛЬНОМ ОБРАЗОВАТЕЛЬНОМ УЧРЕЖДЕНИИ «ДЕТСКИЙ САД КОМБИНИРОВАННОГО ВИДА № 155 ГОРОДСКОГО ОКРУГА ДОНЕЦК» ДОНЕЦКОЙ НАРОДН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нципы противодействия коррупции</w:t>
      </w:r>
    </w:p>
    <w:p>
      <w:pPr>
        <w:pStyle w:val="Normal"/>
        <w:jc w:val="both"/>
        <w:rPr/>
      </w:pPr>
      <w:r>
        <w:rPr/>
        <w:t>1. Основные принципы противодействия коррупции в ГКДОУ «ДЕТСКИЙ САД № 155 Г. О. ДОНЕЦК» ДНР  (далее - Учреждение) основывается на следующих ключевых принцип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инцип соответствия политики организации действующему законодательству и общепринятым нормам.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инцип личного примера руководства. 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ринцип вовлеченности работников. 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ринцип соразмерности антикоррупционных процедур риску коррупции. 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Принцип эффективности антикоррупционных процедур. 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Принцип ответственности и неотвратимости наказания. 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Принцип открытости. Информирование контрагентов, партнеров и общественности о принятых в организации антикоррупционных стандартах ведения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) Принцип постоянного контроля и регулярного мониторинга.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Организация антикоррупционной деятельности </w:t>
      </w:r>
    </w:p>
    <w:p>
      <w:pPr>
        <w:pStyle w:val="Normal"/>
        <w:jc w:val="both"/>
        <w:rPr/>
      </w:pPr>
      <w:r>
        <w:rPr/>
        <w:t xml:space="preserve">2.1. Исходя из потребностей, задач, специфики деятельности, штатной численности, организационной структуры, материальных ресурсов и других факторов в Учреждении определяются должностные лица, ответственные за противодействие коррупции. </w:t>
      </w:r>
    </w:p>
    <w:p>
      <w:pPr>
        <w:pStyle w:val="Normal"/>
        <w:jc w:val="both"/>
        <w:rPr/>
      </w:pPr>
      <w:r>
        <w:rPr/>
        <w:t>2.2. Обязанности должностных лиц, ответственных за профилактику и противодействие коррупции, включаю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разработку и представление на утверждение заведующему Учреждения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оведение контрольных мероприятий, направленных на выявление коррупционных правонарушений, совершенных работникам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рганизацию проведения оценки коррупционных рис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организацию заполнения и рассмотрения декларации конфликта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з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) проведение оценки результатов антикоррупционной работы и подготовки соответствующих отчетных материалов руководству Учреждения. </w:t>
      </w:r>
    </w:p>
    <w:p>
      <w:pPr>
        <w:pStyle w:val="Normal"/>
        <w:jc w:val="both"/>
        <w:rPr/>
      </w:pPr>
      <w:r>
        <w:rPr/>
        <w:t xml:space="preserve">2.3. Должностное лицо, ответственное за профилактику и противодействие коррупции, разрабатывается перечень мероприятий, которые Учреждение будет реализовывать в целях предупреждения, профилактики и противодействия коррупции. </w:t>
      </w:r>
    </w:p>
    <w:p>
      <w:pPr>
        <w:pStyle w:val="Normal"/>
        <w:jc w:val="both"/>
        <w:rPr/>
      </w:pPr>
      <w:r>
        <w:rPr/>
        <w:t xml:space="preserve">2.4. Общее руководство мероприятиями, направленными на противодействие коррупции, осуществляет Комиссия по профилактике и противодействию коррупции в Учрежд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Направления антикоррупционной деятельности </w:t>
      </w:r>
    </w:p>
    <w:p>
      <w:pPr>
        <w:pStyle w:val="Normal"/>
        <w:jc w:val="both"/>
        <w:rPr/>
      </w:pPr>
      <w:r>
        <w:rPr/>
        <w:t>3.1. В целях предупреждения, профилактики и противодействия коррупции все работники чреждения обяза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незамедлительно информировать непосредственного начальника (либо должностное лицо, ответственное за противодействие коррупции, либо руководство Учреждения) о случа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незамедлительно информировать непосредственного начальника (либо должностное лицо, ответственное за противодействие коррупции, либо руководство Учреждения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сообщить заведующему Учреждением, либо должностному лицу, ответственному за противодействие коррупции, о возможности возникновения и/или возникшем конфликте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 Как общие, так и специальные обязанности включаются в трудовой договор рабо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ценка коррупционных рисков </w:t>
      </w:r>
    </w:p>
    <w:p>
      <w:pPr>
        <w:pStyle w:val="Normal"/>
        <w:jc w:val="both"/>
        <w:rPr/>
      </w:pPr>
      <w:r>
        <w:rPr/>
        <w:t>4.1. Целью оценки коррупционных рисков является определение таких процессов и операций в деятельности Учреждения, при реализации которых наиболее высока вероятность совершения работниками коррупционных правонарушений, как в целях получения личной выгоды, так и в целях получения выгоды Учрежд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Оценка коррупционных рисков проводится по следующему алгоритм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еятельность Учреждения представляется в виде отдельных процессов, в каждом из которых выделяются составные элементы (подпроцесс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ыделяются критические точки для каждого процесса определяются элементы (подпроцессы), при реализации которых наиболее вероятно возникновение коррупционных правонаруш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  характеристику выгоды или преимущества, которое может быть получено Учреждением</w:t>
      </w:r>
      <w:r>
        <w:rPr>
          <w:rFonts w:eastAsia="Symbol" w:cs="Symbol" w:ascii="Symbol" w:hAnsi="Symbol"/>
        </w:rPr>
        <w:t></w:t>
      </w:r>
      <w:r>
        <w:rPr/>
        <w:t xml:space="preserve"> или ее отдельными работниками при совершении коррупционного правонарушения;  должности в Учреждении, которые являются ключевыми для совершения коррупционного </w:t>
      </w:r>
      <w:r>
        <w:rPr>
          <w:rFonts w:eastAsia="Symbol" w:cs="Symbol" w:ascii="Symbol" w:hAnsi="Symbol"/>
        </w:rPr>
        <w:t></w:t>
      </w:r>
      <w:r>
        <w:rPr/>
        <w:t xml:space="preserve"> правонарушения (участие каких должностных лиц Учреждения необходимо, чтобы совершение коррупционного правонарушения стало возможным);  вероятные формы осуществления коррупционных платежей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4.3. На основании проведенного анализа:  составляется карта коррупционных рисков Учреждения - сводное описание критических</w:t>
      </w:r>
      <w:r>
        <w:rPr>
          <w:rFonts w:eastAsia="Symbol" w:cs="Symbol" w:ascii="Symbol" w:hAnsi="Symbol"/>
        </w:rPr>
        <w:t></w:t>
      </w:r>
      <w:r>
        <w:rPr/>
        <w:t xml:space="preserve"> точек и возможных коррупционных правонарушений;  формируется перечень должностей, связанных с высоким коррупционным риско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4.4. Для каждой критической точки разрабатывается комплекс мер по устранению или минимизации коррупционных ри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 Выявление и урегулирование конфликта интересов </w:t>
      </w:r>
    </w:p>
    <w:p>
      <w:pPr>
        <w:pStyle w:val="Normal"/>
        <w:jc w:val="both"/>
        <w:rPr/>
      </w:pPr>
      <w:r>
        <w:rPr/>
        <w:t>5.1. 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бязательность раскрытия сведений о реальном или потенциальном конфликте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соблюдение баланса интересов Учреждения и работника при урегулировании конфликта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 Понятие «конфликт интересов» применительно к Учреждению закреплено в статье 10 Федерального закона от 25.12.2008 № 273-ФЭ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оложение о конфликте интересов - это локальный нормативный акт Учреждения, устанавливающий порядок выявления и урегулирования конфликта интересов, возникающего у работников Учреждения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jc w:val="both"/>
        <w:rPr/>
      </w:pPr>
      <w:r>
        <w:rPr/>
        <w:t>а) цели и задачи положения о конфликте интересов;</w:t>
      </w:r>
    </w:p>
    <w:p>
      <w:pPr>
        <w:pStyle w:val="Normal"/>
        <w:jc w:val="both"/>
        <w:rPr/>
      </w:pPr>
      <w:r>
        <w:rPr/>
        <w:t>б) используемые в положении понятия и определения;</w:t>
      </w:r>
    </w:p>
    <w:p>
      <w:pPr>
        <w:pStyle w:val="Normal"/>
        <w:jc w:val="both"/>
        <w:rPr/>
      </w:pPr>
      <w:r>
        <w:rPr/>
        <w:t>в) круг лиц, на которых оно распространяет свое действ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основные принципы управления конфликтом интересов в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порядок выявления конфликта интересов работником Учреждения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Учреждением в Положении о конфликте интерес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обязанности работников в связи с раскрытием и урегулированием конфликта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) ответственность работников за несоблюдение Положения о конфликте интересов. </w:t>
      </w:r>
    </w:p>
    <w:p>
      <w:pPr>
        <w:pStyle w:val="Normal"/>
        <w:jc w:val="both"/>
        <w:rPr/>
      </w:pPr>
      <w:r>
        <w:rPr/>
        <w:t>5.3. При принятии решений по деловым вопросам и выполнении своих трудовых обязанностей работники Учреждения обяза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избегать ситуаций и обстоятельств, которые могут привести к конфликту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раскрывать возникший (реальный) или потенциальный конфликт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содействовать урегулированию конфликта интересов. </w:t>
      </w:r>
    </w:p>
    <w:p>
      <w:pPr>
        <w:pStyle w:val="Normal"/>
        <w:jc w:val="both"/>
        <w:rPr/>
      </w:pPr>
      <w:r>
        <w:rPr/>
        <w:t xml:space="preserve">5.4. Процедура раскрытия конфликта интересов утверждается локальным нормативным актом Учреждения и доводится до сведения всех работников Учреждения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 ответственное за профилактику и противодействию коррупции). Раскрытие осуществляется в письменной форме. </w:t>
      </w:r>
    </w:p>
    <w:p>
      <w:pPr>
        <w:pStyle w:val="Normal"/>
        <w:jc w:val="both"/>
        <w:rPr/>
      </w:pPr>
      <w:r>
        <w:rPr/>
        <w:t>5.5. 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и приеме на рабо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и назначении на новую долж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по мере возникновения ситуации конфликта интересов. </w:t>
      </w:r>
    </w:p>
    <w:p>
      <w:pPr>
        <w:pStyle w:val="Normal"/>
        <w:jc w:val="both"/>
        <w:rPr/>
      </w:pPr>
      <w:r>
        <w:rPr/>
        <w:t xml:space="preserve">5.6. Допустимо первоначальное раскрытие конфликта интересов в устной форме, с последующей фиксацией в письменном виде. </w:t>
      </w:r>
    </w:p>
    <w:p>
      <w:pPr>
        <w:pStyle w:val="Normal"/>
        <w:jc w:val="both"/>
        <w:rPr/>
      </w:pPr>
      <w:r>
        <w:rPr/>
        <w:t xml:space="preserve">5.7. Круг лиц, на которых распространяется требование заполнения декларации конфликта интересов, определяется руководителем Учреждения. </w:t>
      </w:r>
    </w:p>
    <w:p>
      <w:pPr>
        <w:pStyle w:val="Normal"/>
        <w:jc w:val="both"/>
        <w:rPr/>
      </w:pPr>
      <w:r>
        <w:rPr/>
        <w:t xml:space="preserve">5.8. Информация проверяется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jc w:val="both"/>
        <w:rPr/>
      </w:pPr>
      <w:r>
        <w:rPr/>
        <w:t>5.9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добровольного отказа работника Учреждения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ересмотра и изменения функциональных обязанностей работ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ж) отказа работника от своего личного интереса, порождающего конфликт с интересами Учреждения;</w:t>
      </w:r>
    </w:p>
    <w:p>
      <w:pPr>
        <w:pStyle w:val="Normal"/>
        <w:jc w:val="both"/>
        <w:rPr/>
      </w:pPr>
      <w:r>
        <w:rPr/>
        <w:t>з) увольнения работника по собственной инициатив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)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Разработка и внедрение в практику стандартов и процедур, направленных на обеспечение добросовестной работы Учреждения </w:t>
      </w:r>
    </w:p>
    <w:p>
      <w:pPr>
        <w:pStyle w:val="Normal"/>
        <w:jc w:val="both"/>
        <w:rPr/>
      </w:pPr>
      <w:r>
        <w:rPr/>
        <w:t xml:space="preserve">6.1. В целях внедрения антикоррупционных стандартов поведения работников в корпоративную культуру в Учреждении разрабатывается Кодекс этики и служебного поведения работников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</w:t>
      </w:r>
      <w:r>
        <w:rPr>
          <w:b/>
        </w:rPr>
        <w:t xml:space="preserve">. Консультирование и обучение работников Учреждения </w:t>
      </w:r>
    </w:p>
    <w:p>
      <w:pPr>
        <w:pStyle w:val="Normal"/>
        <w:jc w:val="both"/>
        <w:rPr/>
      </w:pPr>
      <w:r>
        <w:rPr/>
        <w:t xml:space="preserve">7.1.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 </w:t>
      </w:r>
    </w:p>
    <w:p>
      <w:pPr>
        <w:pStyle w:val="Normal"/>
        <w:jc w:val="both"/>
        <w:rPr/>
      </w:pPr>
      <w:r>
        <w:rPr/>
        <w:t>7.2. Категории обучаемы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олжностное лицо, ответственное за профилактику и противодействие корруп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руководители различных уровн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иные работники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7.3. Виды обучения в зависимости от времени его прове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 </w:t>
      </w:r>
    </w:p>
    <w:p>
      <w:pPr>
        <w:pStyle w:val="Normal"/>
        <w:jc w:val="both"/>
        <w:rPr/>
      </w:pPr>
      <w:r>
        <w:rPr/>
        <w:t xml:space="preserve">7.4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филактику и противодействие корруп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Внутренний контроль и аудит </w:t>
      </w:r>
    </w:p>
    <w:p>
      <w:pPr>
        <w:pStyle w:val="Normal"/>
        <w:jc w:val="both"/>
        <w:rPr/>
      </w:pPr>
      <w:r>
        <w:rPr/>
        <w:t>8.1. Система внутреннего контроля и аудита, учитывающая требования антикоррупционной политики, реализуемой Учреждением, включает в себ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оверку соблюдения различных организационных процедур и правил деятельности, которые значимы с точки зрения работы по профилактике и противодействию корруп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контроль документирования операций хозяйственной деятельност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роверку экономической обоснованности осуществляемых операций в сферах коррупционного ри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 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3. Контроль документирования операций хозяйственной деятельности связан с обязанностью ведения финансовой (бухгалтерской) отчетности Учреждения и направлен на предупреждение и выявление соответствующих наруше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составления неофициальной отчет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использования поддельных документов; в) записи несуществующих расходов;</w:t>
      </w:r>
    </w:p>
    <w:p>
      <w:pPr>
        <w:pStyle w:val="Normal"/>
        <w:jc w:val="both"/>
        <w:rPr/>
      </w:pPr>
      <w:r>
        <w:rPr/>
        <w:t>г) отсутствия первичных учетных докум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исправлений в документах и отчетности; е) уничтожения документов и отчетности ранее установленного ср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4. Проверка экономической обоснованности осуществляемых операций в сферах коррупционного риска проводится в отношении обмена деловыми подарками и знаками делового гостеприимства, дарений, пожертвований. В ходе проверки устанавливаются обстоятельства – индикаторы неправомерных действ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плата услуг, характер которых не определен либо вызывает сом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выплат посреднику или внешнему консультанту вознаграждения, размер которого превышает обычную плату для Учреждения или плату для данного вида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закупки или продажи по ценам, значительно отличающимся от рыноч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сомнительные платежи налич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5. 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6. Федеральным законом от 07.08.2001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закона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филактику и противодействие корруп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Принятие мер по предупреждению коррупции при взаимодействии с организациями-контрагента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9.1. В целях снижения риска вовлечения Учреждения в коррупционную деятельность и иные недобросовестные практики в ходе отношений с контрагентами в Учрежден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2. 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Учрежден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3. 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Сотрудничество с правоохранительными органами в сфере профилактики и противодействия корруп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1. Должностное лицо, ответственное за профилактику и противодействие коррупции в Учреждении обязано сообщать в соответствующие правоохранительные органы о случаях совершения коррупционных правонарушений, о которых Учреждению (работникам Учреждения) стало извест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2. Учреждение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3. Сотрудничество с правоохранительными органами осуществляется также в следующих форм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оказание содействия уполномоченным представителям правоохранительных органов при проведении ими инспекционных проверок деятельности Учреждения по вопросам предупреждения, профилактики и противодействию корруп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4. Руководство и работники Учреждения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Участие в коллективных инициативах по противодействию коррупции</w:t>
      </w:r>
      <w:r>
        <w:rPr/>
        <w:t xml:space="preserve"> </w:t>
      </w:r>
    </w:p>
    <w:p>
      <w:pPr>
        <w:pStyle w:val="Normal"/>
        <w:jc w:val="both"/>
        <w:rPr/>
      </w:pPr>
      <w:r>
        <w:rPr/>
        <w:t>11.1. Учреждение принимают участие в коллективных антикоррупционных инициативах, в том числе в форме:</w:t>
      </w:r>
    </w:p>
    <w:p>
      <w:pPr>
        <w:pStyle w:val="Normal"/>
        <w:jc w:val="both"/>
        <w:rPr/>
      </w:pPr>
      <w:r>
        <w:rPr/>
        <w:t xml:space="preserve">а) использования в совместных договорах стандартных антикоррупционных положений; </w:t>
      </w:r>
    </w:p>
    <w:p>
      <w:pPr>
        <w:pStyle w:val="Normal"/>
        <w:jc w:val="both"/>
        <w:rPr/>
      </w:pPr>
      <w:r>
        <w:rPr/>
        <w:t>б)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2. Анализ эффективности мер по противодействию коррупции</w:t>
      </w:r>
    </w:p>
    <w:p>
      <w:pPr>
        <w:pStyle w:val="Normal"/>
        <w:jc w:val="both"/>
        <w:rPr/>
      </w:pPr>
      <w:r>
        <w:rPr/>
        <w:t>12.1. Ежегодно должностное лицо, ответственное за профилактику и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рекомендаций по разработке и принятию Учреждением мер по предупреждению, профилактике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Учреждения по повышению эффективности антикоррупцион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7:00Z</dcterms:created>
  <dc:creator>NONE</dc:creator>
  <dc:description/>
  <cp:keywords/>
  <dc:language>en-US</dc:language>
  <cp:lastModifiedBy>Литовченко Софья</cp:lastModifiedBy>
  <dcterms:modified xsi:type="dcterms:W3CDTF">2025-02-26T08:07:00Z</dcterms:modified>
  <cp:revision>2</cp:revision>
  <dc:subject/>
  <dc:title/>
</cp:coreProperties>
</file>