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34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  <w:tab w:val="left" w:pos="567" w:leader="none"/>
        </w:tabs>
        <w:jc w:val="center"/>
        <w:rPr/>
      </w:pPr>
      <w:r>
        <w:rPr>
          <w:b/>
        </w:rPr>
        <w:tab/>
      </w:r>
      <w:r>
        <w:rPr/>
        <w:t>ДОНЕЦКАЯ НАРОДНАЯ РЕСПУБЛИКА</w:t>
      </w:r>
    </w:p>
    <w:p>
      <w:pPr>
        <w:pStyle w:val="Normal"/>
        <w:tabs>
          <w:tab w:val="clear" w:pos="708"/>
          <w:tab w:val="left" w:pos="-54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>УПРАВЛЕНИЕ ОБРАЗОВАНИЯ АДМИНИСТРАЦИИ ГОРОДА ДОНЕЦКА</w:t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color w:val="000000"/>
        </w:rPr>
        <w:t xml:space="preserve">МУНИЦИПАЛЬНОЕ БЮДЖЕТНОЕ ДОШКОЛЬНОЕ  ОБРАЗОВАТЕЛЬНОЕ  УЧРЕЖДЕНИЕ «ЯСЛИ-САД КОМБИНИРОВАННОГО ТИПА № 155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ОРОДА ДОНЕЦКА»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Согласовано:</w:t>
        <w:tab/>
        <w:tab/>
        <w:tab/>
        <w:tab/>
        <w:t xml:space="preserve">                                    Утверждено:                                               </w:t>
      </w:r>
    </w:p>
    <w:p>
      <w:pPr>
        <w:pStyle w:val="Normal"/>
        <w:rPr/>
      </w:pPr>
      <w:r>
        <w:rPr>
          <w:rFonts w:eastAsia="Calibri"/>
        </w:rPr>
        <w:t>Председатель профкома</w:t>
        <w:tab/>
        <w:tab/>
        <w:t xml:space="preserve">                                    Заведующий </w:t>
      </w:r>
    </w:p>
    <w:p>
      <w:pPr>
        <w:pStyle w:val="Normal"/>
        <w:ind w:right="-159" w:hanging="0"/>
        <w:rPr/>
      </w:pPr>
      <w:r>
        <w:rPr>
          <w:rFonts w:eastAsia="Times New Roman"/>
        </w:rPr>
        <w:t xml:space="preserve"> </w:t>
      </w:r>
      <w:r>
        <w:rPr/>
        <w:t>МБДОУ «Ясли-сад №155 г.Донецка»                              МБДОУ «Ясли-сад №155 г.Донецка»</w:t>
      </w:r>
    </w:p>
    <w:p>
      <w:pPr>
        <w:pStyle w:val="Normal"/>
        <w:ind w:right="-159" w:hanging="0"/>
        <w:rPr/>
      </w:pPr>
      <w:r>
        <w:rPr>
          <w:rFonts w:eastAsia="Calibri"/>
        </w:rPr>
        <w:t>___________Щербина  Е.А.</w:t>
        <w:tab/>
        <w:t xml:space="preserve">                                    _________Кучерук Н.А.</w:t>
      </w:r>
    </w:p>
    <w:p>
      <w:pPr>
        <w:pStyle w:val="Normal"/>
        <w:ind w:right="-159" w:hanging="0"/>
        <w:rPr>
          <w:rFonts w:eastAsia="Calibri"/>
        </w:rPr>
      </w:pPr>
      <w:r>
        <w:rPr>
          <w:rFonts w:eastAsia="Calibri"/>
        </w:rPr>
        <w:t>Протокол №1 от 21.08.2023                                                Приказ № 99 от 21.08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я работниками работодателя о случаях склонения их к совершению коррупционных нарушений и порядке рассмотрения таких сооб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информирования работниками работодателя о случаях склонения их к совершению коррупционных нарушений и порядок рассмотрения таких сообщений (далее - Положение) МУНИЦИПАЛЬНОГО БЮДЖЕТНОГО ДОШКОЛЬНОГО ОБРАЗОВАТЕЛЬНОГО УЧРЕЖДЕНИЯ «ЯСЛИ-САД КОМБИНИРОВАННОГО ТИПА № 155 ГОРОДА ДОНЕЦКА» (далее - Учреждение) разработан в соответствии с Конституцией Российской Федерации, Трудовым кодексом Российской Федерации, Федеральным законом от 25.12.2008 273-ФЭ «О противодействии коррупции»,  Положение определяет порядок информирования работодателя работниками Учреждения о случаях склонения работников к совершению коррупцио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 Положении используются следующие понятия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работники Учреждения - физические лица, состоящие с Учреждением в трудовых отношениях на основании трудового договор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уведомление - сообщение работника Учреждения об обращении к нему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иные понятия, используемые в настоящем положении, применяются в том же значении, что и в Федеральном законе от 25.12.2008 №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 случае поступления к работнику Учреждения обращения в целях склонения к совершению коррупционных правонарушений, указанный работник Учреждения обязан незамедлительно уведомить работодателя. В течение одного рабочего дня работник Учреждения обязан направить работодателю уведомление в письменной форме (Приложение 1). 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В уведомлении должны содержаться следующие све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мещаемая долж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>д)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сведения о лицах, имеющих отношение к данному делу, и свидетелях, если таковые имеют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) иные известные сведения, представляющие интерес для разбирательства по существ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) подпись уведом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) дата составления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Работодатель рассматривает уведомление и передает его должностному лицу ответственному за профилактику и противодействие коррупции в Учреждении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- журнал № 1) (Приложение 2) в день получения уведомл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Анонимные уведомления передаются в структурное подразделение или должностному лицу, ответственному за противодействие коррупции в Учреждении, для сведения. Анонимные уведомления регистрируются в журнале, но к рассмотрению не принимаются. 8. Проверка сведений, содержащихся в уведомлении, проводится в течение пятнадцати рабочих дней со дня регистрации уведомления. </w:t>
      </w:r>
    </w:p>
    <w:p>
      <w:pPr>
        <w:pStyle w:val="Normal"/>
        <w:jc w:val="both"/>
        <w:rPr/>
      </w:pPr>
      <w:r>
        <w:rPr/>
        <w:t>9. С целью организации проверки работодатель в течение трех рабочих дней созывает Комиссию по профилактике и противодействию коррупции для проверки факта обращения в целях склонения работника Учреждения к совершению коррупционных правонарушений (далее - Комисси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Персональный состав Комиссии (председатель, заместитель председателя, секретарь и члены Комиссии) назначается работодателем и утверждается приказом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В ходе проверки должны быть установлены: - причины и условия, которые способствовали обращению лица к работнику Учреждения с целью склонения его к совершению коррупционных правонарушений; - 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 В заключении указыва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ав комиссии; - сроки проведения провер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 Работодателем принимается решение о передаче информации в органы прокура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5. В случае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е комиссии по урегулированию споров между участниками образовательных отношений и принятия соответствующего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Заключение Комиссии (Приложение 3) представляется работодателю для принятия решения о применении дисциплинарного взыскания в течение двух рабочих дней после завершения проверки. Работодатель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незамедлительной передаче материалов проверки в правоохранительные орга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 обращении в соответствующие компетентные органы с просьбой об обеспечении мер государственной защиты работника Учреждения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принятии организационных мер с целью предотвращения впредь возможности обращения в целях склонения работников Учрежд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 исключении возможности принятия уведомителем и (или) иными работниками Учрежден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необходимости внесения в должностные инструкции работников Учреждения соответствующих изменений для устранения условий, способствующих обращению к ним в целях склонения их к совершению коррупционных правонарушений; - о привлечении работника Учреждения к дисциплинарной ответственности; - об увольнении работника Учреждения. 17. В случае выявления в ходе проверки в действиях работника Учреждения признаков коррупционного правонарушения, предусмотренного Федеральным законом от 25.12.2008 №273- Ф3 «О противодействии коррупции», материалы по результатам работы Комиссии направляются работодателем в органы прокуратуры или иные государственные органы для привлечения работника Учреждения к иным видам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8. В случае опровержения факта обращения к работнику Учреждения с целью его склонения к совершению коррупционных правонарушений работодатель принимает решение о принятии результатов проверки к свед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19. Работник Учреждения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рнал регистрации и учета уведомлений о фактах обращения в целях склонения работников к совершению коррупционных правонарушений Муниципального автономного дошкольного образовательного учрежд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№ </w:t>
      </w:r>
      <w:r>
        <w:rPr/>
        <w:t>п/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егист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уведомителе ФИО, должность, контактный телеф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и место обра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е изложение обстоятельств д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 проведении проверки (дата, номер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, принятое по результатам провер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и исходящий номер направления материалов в органы проку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9:00Z</dcterms:created>
  <dc:creator>NONE</dc:creator>
  <dc:description/>
  <cp:keywords/>
  <dc:language>en-US</dc:language>
  <cp:lastModifiedBy>NONE</cp:lastModifiedBy>
  <dcterms:modified xsi:type="dcterms:W3CDTF">2024-03-21T05:34:00Z</dcterms:modified>
  <cp:revision>5</cp:revision>
  <dc:subject/>
  <dc:title/>
</cp:coreProperties>
</file>